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44"/>
          <w:szCs w:val="44"/>
          <w:lang w:eastAsia="zh-CN"/>
        </w:rPr>
        <w:t>政府采购会议服务合同（结算单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采购单位（甲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服务单位（乙方）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u w:val="single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名称及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05"/>
        <w:gridCol w:w="2100"/>
        <w:gridCol w:w="234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类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议天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服务的具体内容及价格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sz w:val="21"/>
          <w:szCs w:val="21"/>
          <w:lang w:val="en-US" w:eastAsia="zh-CN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64"/>
        <w:gridCol w:w="1404"/>
        <w:gridCol w:w="28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2:00Z</dcterms:created>
  <dc:creator>孔伟</dc:creator>
  <dc:description/>
  <dc:language>en-US</dc:language>
  <cp:lastModifiedBy>甜甜</cp:lastModifiedBy>
  <cp:lastPrinted>2014-07-07T11:03:00Z</cp:lastPrinted>
  <dcterms:modified xsi:type="dcterms:W3CDTF">2022-12-13T07:31:0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90F287024CED85724162FF4FA4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