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浙江省本级网上超市交易价格违约供应商处理建议（第十二期）</w:t>
      </w:r>
    </w:p>
    <w:p>
      <w:pPr>
        <w:pStyle w:val="Normal"/>
        <w:ind w:firstLine="560"/>
        <w:jc w:val="left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845"/>
        <w:gridCol w:w="1254"/>
        <w:gridCol w:w="1370"/>
        <w:gridCol w:w="1209"/>
        <w:gridCol w:w="1459"/>
        <w:gridCol w:w="977"/>
      </w:tblGrid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黄色预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橙色预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红色预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扣除诚信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暂停时间建议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迪伦（杭州）文化创意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犇本信息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戴盟信息技术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德永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国运数码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恒璐网络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恒远办公设备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金甲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金龙体育文教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橘喵文化创意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骏之晨数码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科尚办公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科艺电子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米川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铭鉴商贸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墨太太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赛霏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诗尚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顺昌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问知文化创意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晓雷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雄城信息技术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旭影信息技术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宜博数码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颐高数码科技市场亮泽电脑商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以威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易木宏达网络工程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优盛办公设备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源邦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杭州云颂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湖州恒超文具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金华市瑞成电子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宁波胜达高科信息工程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平阳县晨缘文具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绍兴锦垚电子商务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台州市天星网络技术工程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桐乡市易桐电脑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浙江乐友乐信息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浙江民盛体育文化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浙江正采科技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舟山市定海东诚贸易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舟山市佳烨贸易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 w:themeColor="text1"/>
                <w:kern w:val="0"/>
                <w:sz w:val="24"/>
                <w:szCs w:val="24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60" w:hanging="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</w:r>
    </w:p>
    <w:p>
      <w:pPr>
        <w:pStyle w:val="Normal"/>
        <w:ind w:right="560" w:firstLine="5312"/>
        <w:rPr>
          <w:rFonts w:ascii="宋体" w:hAnsi="宋体" w:eastAsia="宋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3f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443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43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43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43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5:00Z</dcterms:created>
  <dc:creator>ZCY</dc:creator>
  <dc:description/>
  <dc:language>en-US</dc:language>
  <cp:lastModifiedBy>ZCY</cp:lastModifiedBy>
  <dcterms:modified xsi:type="dcterms:W3CDTF">2021-01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