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413" w:leader="none"/>
          <w:tab w:val="center" w:pos="4243" w:leader="none"/>
        </w:tabs>
        <w:bidi w:val="0"/>
        <w:spacing w:lineRule="exact" w:line="760" w:beforeAutospacing="0" w:before="0" w:afterAutospacing="0" w:after="0"/>
        <w:ind w:left="0" w:right="0" w:firstLine="13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413" w:leader="none"/>
          <w:tab w:val="center" w:pos="4243" w:leader="none"/>
        </w:tabs>
        <w:bidi w:val="0"/>
        <w:spacing w:lineRule="exact" w:line="760" w:beforeAutospacing="0" w:before="0" w:afterAutospacing="0" w:after="0"/>
        <w:ind w:left="0" w:right="0" w:firstLine="13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lang w:val="en-US" w:eastAsia="zh-CN"/>
        </w:rPr>
        <w:t>吉林省政府采购网</w:t>
      </w:r>
      <w:r>
        <w:rPr>
          <w:rFonts w:eastAsia="方正小标宋简体" w:cs="方正小标宋简体" w:ascii="方正小标宋简体" w:hAnsi="方正小标宋简体"/>
          <w:b/>
          <w:bCs/>
          <w:sz w:val="48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sz w:val="48"/>
          <w:lang w:val="en-US" w:eastAsia="zh-CN"/>
        </w:rPr>
        <w:t>框架协议采购专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lang w:val="en-US" w:eastAsia="zh-CN"/>
        </w:rPr>
        <w:t>采购人业务操作手册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1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1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1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16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71" w:right="1769" w:gutter="0" w:header="0" w:top="1204" w:footer="1234" w:bottom="1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widowControl/>
        <w:bidi w:val="0"/>
        <w:spacing w:lineRule="exact" w:line="76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760"/>
        <w:ind w:firstLine="220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bookmarkStart w:id="0" w:name="_Toc28612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框架协议—直接选定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指南主要阐述采购人在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框架协议采购专区，框架协议采购“直接选定”方式的操作流程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预算单位通过吉林省预算管理一体化平台备案采购计划，待采购计划导入框架协议采购系统后进行第二阶段采购工作，各预算单位登陆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框架协议采购专区（政采云平台）前台大厅，点击框架协议进入商品和供应商搜索界面，可以通过项目第一阶段商品名称或者入围供应商名称进行搜索，搜索完毕界面出现商品点击详情进行购买交易即可。各单位选择商品时需注意商品详情页内商品配置、参数和相关配件情况。</w:t>
      </w:r>
      <w:bookmarkStart w:id="1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体操作如下：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bookmarkStart w:id="2" w:name="_Toc32337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操作准备</w:t>
      </w:r>
      <w:bookmarkEnd w:id="2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了避免页面存在兼容性问题，建议使用谷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Chrome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154" w:footer="1234" w:bottom="2154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浏览器。在进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电子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模块操作前，需检查是否已关联好岗位，关联岗位后才可进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采购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模块业务操作。关联岗位：登录账号——我的工作台——系统管理——成员管理——批量设置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设置岗位——勾选对应岗位即可。（也可点击更多勾选对应业务板块工作内容）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2548255"/>
            <wp:effectExtent l="0" t="0" r="0" b="0"/>
            <wp:docPr id="9" name="图片 1" descr="岗位权限配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岗位权限配置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bookmarkStart w:id="3" w:name="_Toc19705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系统操作界面</w:t>
      </w:r>
      <w:bookmarkEnd w:id="3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备注：集采机构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代理机构操作框架协议第一阶段入围征集工作——框架协议开评标管理——发布入围结果公告——发布入围通知书——结果公示结束——供应商协议填报——框架协议签订——第二阶段框架协议采购（采购人进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种方式采购，直接选定、顺序轮候、二次竞价；本指南为直接选定方式采购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4" w:name="_Toc5446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购商品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供应商界面操作</w:t>
      </w:r>
      <w:bookmarkEnd w:id="4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采购人需先登录吉林省政府采购网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框架协议专区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0"/>
            <w:sz w:val="32"/>
            <w:szCs w:val="32"/>
            <w:lang w:val="en-US" w:eastAsia="zh-CN" w:bidi="ar-SA"/>
          </w:rPr>
          <w:t>http://www.ccgp-jilin.gov.cn/</w:t>
        </w:r>
      </w:hyperlink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，在框架协议专区搜索需要的商品，点击查看供应商发布的商品信息。选择要购买的商品后，填写数量后点击立即下单按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304155" cy="24022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5" w:name="_Toc30213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人下单环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下单页顶部可查看采购的整个交易流程，根据实际的采购信息进行填写，带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为必填项。 填写完成后，点击右下角提交订单等待供应商接单即可</w:t>
      </w:r>
      <w:bookmarkStart w:id="6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界面内需要关联采购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548255"/>
            <wp:effectExtent l="0" t="0" r="0" b="0"/>
            <wp:docPr id="11" name="图片 12" descr="框架直购1.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框架直购1.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单界面需要关联采购计划，关联完毕即可提交订单，未关联无法提交订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/>
        <w:drawing>
          <wp:inline distT="0" distB="0" distL="0" distR="0">
            <wp:extent cx="5300980" cy="23209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7" w:name="_Toc25474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订单管理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提交的订单在电子卖场——订单管理中查看。</w:t>
      </w:r>
    </w:p>
    <w:p>
      <w:pPr>
        <w:pStyle w:val="Normal"/>
        <w:bidi w:val="0"/>
        <w:rPr>
          <w:rFonts w:ascii="仿宋_GB2312" w:hAnsi="仿宋_GB2312" w:eastAsia="仿宋_GB2312" w:cs="仿宋_GB2312"/>
          <w:lang w:eastAsia="zh-CN"/>
        </w:rPr>
      </w:pPr>
      <w:r>
        <w:rPr/>
        <w:drawing>
          <wp:inline distT="0" distB="0" distL="0" distR="0">
            <wp:extent cx="5266690" cy="1643380"/>
            <wp:effectExtent l="0" t="0" r="0" b="0"/>
            <wp:docPr id="13" name="图片 13" descr="框架直购1.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框架直购1.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在订单详情中查看该订单的进程和整体流程。</w:t>
      </w:r>
    </w:p>
    <w:p>
      <w:pPr>
        <w:pStyle w:val="Normal"/>
        <w:bidi w:val="0"/>
        <w:rPr>
          <w:rFonts w:ascii="仿宋_GB2312" w:hAnsi="仿宋_GB2312" w:eastAsia="仿宋_GB2312" w:cs="仿宋_GB2312"/>
          <w:lang w:eastAsia="zh-CN"/>
        </w:rPr>
      </w:pPr>
      <w:r>
        <w:rPr/>
        <w:drawing>
          <wp:inline distT="0" distB="0" distL="0" distR="0">
            <wp:extent cx="5266690" cy="2562225"/>
            <wp:effectExtent l="0" t="0" r="0" b="0"/>
            <wp:docPr id="14" name="图片 14" descr="框架直购1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框架直购1.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供应商接单发货后采购单位收货验收即可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1889760"/>
            <wp:effectExtent l="0" t="0" r="0" b="0"/>
            <wp:docPr id="15" name="图片 15" descr="框架直购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框架直购1.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803910"/>
            <wp:effectExtent l="0" t="0" r="0" b="0"/>
            <wp:docPr id="16" name="图片 16" descr="框架直购1.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框架直购1.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8" w:name="_Toc30157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订单</w:t>
      </w:r>
      <w:bookmarkEnd w:id="8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结算与履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通过验收可取消订单或退换货，通过验收点击去结算生成结算单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1835150"/>
            <wp:effectExtent l="0" t="0" r="0" b="0"/>
            <wp:docPr id="17" name="图片 17" descr="框架直购1.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框架直购1.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供应商接单后双方需要签订采购合同，点击订单内合同板块起草合同签订即可，签订完成需要合同备案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1917700"/>
            <wp:effectExtent l="0" t="0" r="0" b="0"/>
            <wp:docPr id="18" name="图片 19" descr="框架直购1.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框架直购1.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后交易完成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266690" cy="1184910"/>
            <wp:effectExtent l="0" t="0" r="0" b="0"/>
            <wp:wrapTopAndBottom/>
            <wp:docPr id="19" name="图片 18" descr="框架直购1.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框架直购1.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bookmarkStart w:id="9" w:name="_Toc20692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框架协议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顺序轮候</w:t>
      </w:r>
      <w:bookmarkEnd w:id="9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10" w:name="_Toc2546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指南主要阐述采购人在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框架协议采购专区，框架协议采购“顺序轮候”方式的操作流程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预算单位通过吉林省预算管理一体化平台备案采购计划，待采购计划导入框架协议采购系统后进行第二阶段采购工作，各预算单位登陆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框架协议采购专区（政采云平台）前台大厅，点击框架协议进入商品和供应商搜索界面，可以通过项目第一阶段商品名称或者入围供应商名称进行搜索，搜索完毕界面出现商品点击详情进行购买交易即可。各单位选择商品时需注意商品详情页内商品配置、参数和相关配件情况。具体操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11" w:name="_Toc25463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操作准备</w:t>
      </w:r>
      <w:bookmarkEnd w:id="1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 xml:space="preserve">为了避免页面存在兼容性问题，建议使用谷歌 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 xml:space="preserve">Chrome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 xml:space="preserve">或 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 xml:space="preserve">360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浏览器。在进行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模块操作前，需检查是否已关联好岗位，关联岗位后才可进行公告模块业务操作。关联岗位：登录账号——我的工作台——系统管理——成员管理——批量设置岗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设置岗位——勾选对应岗位即可。（也可点击更多勾选对应业务板块工作内容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38735</wp:posOffset>
            </wp:positionV>
            <wp:extent cx="5316855" cy="2987675"/>
            <wp:effectExtent l="0" t="0" r="0" b="0"/>
            <wp:wrapSquare wrapText="bothSides"/>
            <wp:docPr id="20" name="Image3" descr="1CEA8565-6C32-43b1-9A16-7081B71279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1CEA8565-6C32-43b1-9A16-7081B712790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bookmarkStart w:id="12" w:name="_Toc29715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系统操作界面</w:t>
      </w:r>
      <w:bookmarkEnd w:id="12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备注：集采机构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代理机构操作框架协议第一阶段入围征集工作——框架协议开评标管理——发布入围结果公告——发布入围通知书——结果公示结束——供应商协议填报——框架协议签订——第二阶段框架协议采购（采购人进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种方式采购，直接选定、顺序轮候、二次竞价；本指南为顺序轮候方式采购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13" w:name="_Toc3491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创建顺序轮候单</w:t>
      </w:r>
      <w:bookmarkEnd w:id="13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创建顺序轮候单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路径：一个是从框架协议专区发起顺序轮候；另一个从电子卖场订单管理发起顺序轮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前台大厅发起顺序轮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前台大厅——框架协议——发起顺序轮候——采购人需先登录吉林省政府采购网框架协议专区</w:t>
      </w:r>
      <w:hyperlink r:id="rId17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0"/>
            <w:sz w:val="32"/>
            <w:szCs w:val="32"/>
            <w:lang w:val="en-US" w:eastAsia="zh-CN" w:bidi="ar-SA"/>
          </w:rPr>
          <w:t>http://www.ccgp-jilin.gov.cn/</w:t>
        </w:r>
      </w:hyperlink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，在框架协议专区搜索需要的商品，点击右上角“顺序轮候”，发起顺序轮候。点击“商品大厅”。选择具体商品，选择供货商，点击“发起顺序轮候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bookmarkStart w:id="14" w:name="_GoBack"/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80645</wp:posOffset>
            </wp:positionH>
            <wp:positionV relativeFrom="paragraph">
              <wp:posOffset>100965</wp:posOffset>
            </wp:positionV>
            <wp:extent cx="5311140" cy="3044190"/>
            <wp:effectExtent l="0" t="0" r="0" b="0"/>
            <wp:wrapTight wrapText="bothSides">
              <wp:wrapPolygon edited="0">
                <wp:start x="-3" y="0"/>
                <wp:lineTo x="-3" y="21516"/>
                <wp:lineTo x="21566" y="21516"/>
                <wp:lineTo x="21566" y="0"/>
                <wp:lineTo x="-3" y="0"/>
              </wp:wrapPolygon>
            </wp:wrapTight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电子卖场发起顺序轮候</w:t>
      </w:r>
      <w:bookmarkEnd w:id="14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7620</wp:posOffset>
            </wp:positionH>
            <wp:positionV relativeFrom="paragraph">
              <wp:posOffset>1168400</wp:posOffset>
            </wp:positionV>
            <wp:extent cx="5303520" cy="2212340"/>
            <wp:effectExtent l="0" t="0" r="0" b="0"/>
            <wp:wrapTight wrapText="bothSides">
              <wp:wrapPolygon edited="0">
                <wp:start x="-2" y="0"/>
                <wp:lineTo x="-2" y="21425"/>
                <wp:lineTo x="21535" y="21425"/>
                <wp:lineTo x="21535" y="0"/>
                <wp:lineTo x="-2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菜单路径：电子卖场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顺序轮候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新建顺序轮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0480</wp:posOffset>
            </wp:positionH>
            <wp:positionV relativeFrom="paragraph">
              <wp:posOffset>7620</wp:posOffset>
            </wp:positionV>
            <wp:extent cx="5307330" cy="3560445"/>
            <wp:effectExtent l="0" t="0" r="0" b="0"/>
            <wp:wrapTight wrapText="bothSides">
              <wp:wrapPolygon edited="0">
                <wp:start x="-3" y="0"/>
                <wp:lineTo x="-3" y="21540"/>
                <wp:lineTo x="21519" y="21540"/>
                <wp:lineTo x="21519" y="0"/>
                <wp:lineTo x="-3" y="0"/>
              </wp:wrapPolygon>
            </wp:wrapTight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采购需求清单处，选择对应标项。</w:t>
      </w:r>
    </w:p>
    <w:p>
      <w:pPr>
        <w:sectPr>
          <w:footerReference w:type="default" r:id="rId23"/>
          <w:type w:val="nextPage"/>
          <w:pgSz w:w="11906" w:h="16838"/>
          <w:pgMar w:left="1771" w:right="1769" w:gutter="0" w:header="0" w:top="1204" w:footer="1234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hanging="0"/>
        <w:rPr>
          <w:rFonts w:ascii="仿宋_GB2312" w:hAnsi="仿宋_GB2312" w:eastAsia="仿宋_GB2312" w:cs="仿宋_GB2312"/>
        </w:rPr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6670</wp:posOffset>
            </wp:positionH>
            <wp:positionV relativeFrom="paragraph">
              <wp:posOffset>2811145</wp:posOffset>
            </wp:positionV>
            <wp:extent cx="5332095" cy="2774950"/>
            <wp:effectExtent l="0" t="0" r="0" b="0"/>
            <wp:wrapTight wrapText="bothSides">
              <wp:wrapPolygon edited="0">
                <wp:start x="-2" y="0"/>
                <wp:lineTo x="-2" y="21470"/>
                <wp:lineTo x="21543" y="21470"/>
                <wp:lineTo x="21543" y="0"/>
                <wp:lineTo x="-2" y="0"/>
              </wp:wrapPolygon>
            </wp:wrapTight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1140" cy="225996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760" w:before="340" w:after="0"/>
        <w:ind w:right="74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142240</wp:posOffset>
            </wp:positionV>
            <wp:extent cx="5330825" cy="2257425"/>
            <wp:effectExtent l="0" t="0" r="0" b="0"/>
            <wp:wrapTight wrapText="bothSides">
              <wp:wrapPolygon edited="0">
                <wp:start x="-4" y="0"/>
                <wp:lineTo x="-4" y="21434"/>
                <wp:lineTo x="21547" y="21434"/>
                <wp:lineTo x="21547" y="0"/>
                <wp:lineTo x="-4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175</wp:posOffset>
            </wp:positionH>
            <wp:positionV relativeFrom="paragraph">
              <wp:posOffset>2874010</wp:posOffset>
            </wp:positionV>
            <wp:extent cx="5327650" cy="2139315"/>
            <wp:effectExtent l="0" t="0" r="0" b="0"/>
            <wp:wrapTight wrapText="bothSides">
              <wp:wrapPolygon edited="0">
                <wp:start x="-3" y="0"/>
                <wp:lineTo x="-3" y="21383"/>
                <wp:lineTo x="21561" y="21383"/>
                <wp:lineTo x="21561" y="0"/>
                <wp:lineTo x="-3" y="0"/>
              </wp:wrapPolygon>
            </wp:wrapTight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选择标项后 ，该标项入围的供应商会自动显示，勾选好点击“确定”。页面上方有对顺序轮候的相关说明。</w:t>
      </w:r>
      <w:r>
        <w:rPr>
          <w:rFonts w:ascii="仿宋_GB2312" w:hAnsi="仿宋_GB2312" w:cs="仿宋_GB2312" w:eastAsia="仿宋_GB2312"/>
          <w:sz w:val="32"/>
          <w:szCs w:val="32"/>
        </w:rPr>
        <w:t>提交之后，页面出现，顺序轮候完成，点击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“确定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15" w:name="_Toc12283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系统自动顺序轮候供应商进行接单</w:t>
      </w:r>
      <w:bookmarkEnd w:id="15"/>
    </w:p>
    <w:p>
      <w:pPr>
        <w:pStyle w:val="Normal"/>
        <w:bidi w:val="0"/>
        <w:spacing w:lineRule="exact" w:line="3300" w:before="40" w:after="0"/>
        <w:ind w:firstLine="2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-66"/>
          <w:lang w:val="en-US" w:eastAsia="zh-CN"/>
        </w:rPr>
        <w:t xml:space="preserve">             </w:t>
      </w:r>
      <w:r>
        <w:rPr/>
        <w:drawing>
          <wp:inline distT="0" distB="0" distL="0" distR="0">
            <wp:extent cx="3524885" cy="2095500"/>
            <wp:effectExtent l="0" t="0" r="0" b="0"/>
            <wp:docPr id="34" name="IM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4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该标项对应的顺序分配的供应商以及商品信息都会展示出来，选择履约供货商下单即可生成订单进行履约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16" w:name="_Toc18506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订单结算与履约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下单页顶部可查看采购的整个交易流程，根据实际的采购信息进行填写，带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为必填项。 填写完成后，点击右下角提交订单等待供应商接单即可，界面内需要关联采购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548255"/>
            <wp:effectExtent l="0" t="0" r="0" b="0"/>
            <wp:docPr id="35" name="图片 23" descr="框架直购1.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框架直购1.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单界面需要关联采购计划，关联完毕即可提交订单，未关联无法提交订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/>
        <w:drawing>
          <wp:inline distT="0" distB="0" distL="0" distR="0">
            <wp:extent cx="5300980" cy="23209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已提交的订单在电子卖场——订单管理中查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eastAsia="zh-CN"/>
        </w:rPr>
      </w:pPr>
      <w:r>
        <w:rPr/>
        <w:drawing>
          <wp:inline distT="0" distB="0" distL="0" distR="0">
            <wp:extent cx="5266690" cy="1879600"/>
            <wp:effectExtent l="0" t="0" r="0" b="0"/>
            <wp:docPr id="37" name="图片 3" descr="框架直购1.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框架直购1.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可在订单详情中查看该订单的进程和整体流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0480</wp:posOffset>
            </wp:positionH>
            <wp:positionV relativeFrom="paragraph">
              <wp:posOffset>289560</wp:posOffset>
            </wp:positionV>
            <wp:extent cx="5266690" cy="2562225"/>
            <wp:effectExtent l="0" t="0" r="0" b="0"/>
            <wp:wrapSquare wrapText="bothSides"/>
            <wp:docPr id="38" name="图片 4" descr="框架直购1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框架直购1.3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3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供应商接单发货后采购单位收货验收即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476500"/>
            <wp:effectExtent l="0" t="0" r="0" b="0"/>
            <wp:docPr id="39" name="Image6" descr="框架直购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框架直购1.4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未通过验收可取消订单或退换货，通过验收点击去结算生成结算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33"/>
          <w:type w:val="nextPage"/>
          <w:pgSz w:w="11906" w:h="16838"/>
          <w:pgMar w:left="1771" w:right="1769" w:gutter="0" w:header="0" w:top="1204" w:footer="1234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40335</wp:posOffset>
            </wp:positionH>
            <wp:positionV relativeFrom="paragraph">
              <wp:posOffset>-266700</wp:posOffset>
            </wp:positionV>
            <wp:extent cx="5266690" cy="1835150"/>
            <wp:effectExtent l="0" t="0" r="0" b="0"/>
            <wp:wrapTight wrapText="bothSides">
              <wp:wrapPolygon edited="0">
                <wp:start x="-2" y="0"/>
                <wp:lineTo x="-2" y="21344"/>
                <wp:lineTo x="21561" y="21344"/>
                <wp:lineTo x="21561" y="0"/>
                <wp:lineTo x="-2" y="0"/>
              </wp:wrapPolygon>
            </wp:wrapTight>
            <wp:docPr id="40" name="Image7" descr="框架直购1.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框架直购1.6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供应商接单后双方需要签订采购合同，点击订单内合同板块起草合同签订即可，签订完成需要合同备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3020</wp:posOffset>
            </wp:positionH>
            <wp:positionV relativeFrom="paragraph">
              <wp:posOffset>182880</wp:posOffset>
            </wp:positionV>
            <wp:extent cx="5266690" cy="1917700"/>
            <wp:effectExtent l="0" t="0" r="0" b="0"/>
            <wp:wrapTight wrapText="bothSides">
              <wp:wrapPolygon edited="0">
                <wp:start x="-2" y="0"/>
                <wp:lineTo x="-2" y="21455"/>
                <wp:lineTo x="21561" y="21455"/>
                <wp:lineTo x="21561" y="0"/>
                <wp:lineTo x="-2" y="0"/>
              </wp:wrapPolygon>
            </wp:wrapTight>
            <wp:docPr id="43" name="图片 8" descr="框架直购1.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框架直购1.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结算后交易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760" w:before="340" w:after="0"/>
        <w:ind w:right="74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8260</wp:posOffset>
            </wp:positionH>
            <wp:positionV relativeFrom="paragraph">
              <wp:posOffset>350520</wp:posOffset>
            </wp:positionV>
            <wp:extent cx="5266690" cy="1086485"/>
            <wp:effectExtent l="0" t="0" r="0" b="0"/>
            <wp:wrapTight wrapText="bothSides">
              <wp:wrapPolygon edited="0">
                <wp:start x="-2" y="0"/>
                <wp:lineTo x="-2" y="21207"/>
                <wp:lineTo x="21561" y="21207"/>
                <wp:lineTo x="21561" y="0"/>
                <wp:lineTo x="-2" y="0"/>
              </wp:wrapPolygon>
            </wp:wrapTight>
            <wp:docPr id="44" name="Image8" descr="框架直购1.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框架直购1.7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760"/>
        <w:ind w:firstLine="220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bookmarkStart w:id="17" w:name="_Toc23562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框架协议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二次竞价</w:t>
      </w:r>
      <w:bookmarkEnd w:id="17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18" w:name="_Toc1503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指南主要阐述采购人在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框架协议采购专区，框架协议采购“二次竞价”方式的操作流程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预算单位通过吉林省预算管理一体化平台备案采购计划，待采购计划导入框架协议采购系统后进行第二阶段采购工作，各预算单位登陆吉林省政府采购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框架协议采购专区（政采云平台）前台大厅，点击框架协议进入商品和供应商搜索界面，可以通过项目第一阶段商品名称或者入围供应商名称进行搜索，搜索完毕界面出现商品点击详情进行购买交易即可。各单位选择商品时需注意商品详情页内商品配置、参数和相关配件情况。具体操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bookmarkStart w:id="19" w:name="_Toc15031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操作准备</w:t>
      </w:r>
      <w:bookmarkEnd w:id="19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了避免页面存在兼容性问题，建议使用谷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Chrome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浏览器。在进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电子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模块操作前，需检查是否已关联好岗位，关联岗位后才可进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采购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模块业务操作。关联岗位：登录账号——我的工作台——系统管理——成员管理——批量设置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设置岗位——勾选对应岗位即可。（也可点击更多勾选对应业务板块工作内容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2548255"/>
            <wp:effectExtent l="0" t="0" r="0" b="0"/>
            <wp:docPr id="45" name="图片 43" descr="岗位权限配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岗位权限配置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bookmarkStart w:id="20" w:name="_Toc275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系统操作界面</w:t>
      </w:r>
      <w:bookmarkEnd w:id="2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备注：集采机构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代理机构操作框架协议第一阶段入围征集工作——框架协议开评标管理——发布入围结果公告——发布入围通知书——结果公示结束——供应商协议填报——框架协议签订——第二阶段框架协议采购（采购人进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种方式采购，直接选定、顺序轮候、二次竞价；本指南为二次竞价方式采购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21" w:name="_Toc13888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创建竞价单</w:t>
      </w:r>
      <w:bookmarkEnd w:id="2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菜单路径：应用中心—电子卖场—竞价管理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新建竞价单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框架协议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二次竞价，选择完成后点击确定，进入竞价单页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562225"/>
            <wp:effectExtent l="0" t="0" r="0" b="0"/>
            <wp:docPr id="46" name="图片 44" descr="二次竞价1.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二次竞价1.0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单页顶部可查看二次竞价的整个交易流程，根据实际的采购信息填写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 w:bidi="ar-SA"/>
        </w:rPr>
        <w:t>基本信息、采购需求清单、竞价成交规则、商务要求等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带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为必填项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 w:bidi="ar-SA"/>
        </w:rPr>
        <w:t>填写完成后点击发起竞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界面内需要关联采购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548255"/>
            <wp:effectExtent l="0" t="0" r="0" b="0"/>
            <wp:docPr id="47" name="图片 29" descr="框架直购1.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框架直购1.1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单界面需要关联采购计划，关联完毕即可提交订单，未关联无法提交订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81280</wp:posOffset>
            </wp:positionV>
            <wp:extent cx="5300980" cy="232092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 w:bidi="ar-SA"/>
        </w:rPr>
        <w:t>竞价发起后等待供应商响应报价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/>
        <w:drawing>
          <wp:inline distT="0" distB="0" distL="0" distR="0">
            <wp:extent cx="5266690" cy="1571625"/>
            <wp:effectExtent l="0" t="0" r="0" b="0"/>
            <wp:docPr id="49" name="图片 46" descr="二次竞价1.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二次竞价1.2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 w:bidi="ar-SA"/>
        </w:rPr>
        <w:t>竞价结束后竞价结果确认及公示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/>
        <w:drawing>
          <wp:inline distT="0" distB="0" distL="0" distR="0">
            <wp:extent cx="5266690" cy="2548255"/>
            <wp:effectExtent l="0" t="0" r="0" b="0"/>
            <wp:docPr id="50" name="图片 47" descr="竞价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竞价1.4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760" w:beforeAutospacing="0" w:before="0" w:afterAutospacing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zh-CN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 w:bidi="ar-SA"/>
        </w:rPr>
        <w:t>公示结束后竞价成功并生成订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/>
        <w:drawing>
          <wp:inline distT="0" distB="0" distL="0" distR="0">
            <wp:extent cx="5266690" cy="2545715"/>
            <wp:effectExtent l="0" t="0" r="0" b="0"/>
            <wp:docPr id="51" name="图片 48" descr="二次竞价1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二次竞价1.3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bookmarkStart w:id="22" w:name="_Toc12199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订单结算及履约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供应商接单发货后采购单位收货验收即可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1889760"/>
            <wp:effectExtent l="0" t="0" r="0" b="0"/>
            <wp:docPr id="52" name="图片 49" descr="框架直购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框架直购1.4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803910"/>
            <wp:effectExtent l="0" t="0" r="0" b="0"/>
            <wp:docPr id="53" name="图片 50" descr="框架直购1.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框架直购1.5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通过验收可取消订单或退换货，通过验收点击去结算生成结算单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1835150"/>
            <wp:effectExtent l="0" t="0" r="0" b="0"/>
            <wp:docPr id="54" name="图片 51" descr="框架直购1.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框架直购1.6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340" w:after="0"/>
        <w:ind w:right="74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供应商接单后双方需要签订采购合同，点击订单内合同板块起草合同签订即可，签订完成需要合同备案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1917700"/>
            <wp:effectExtent l="0" t="0" r="0" b="0"/>
            <wp:docPr id="55" name="图片 52" descr="框架直购1.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框架直购1.8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后交易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1086485"/>
            <wp:effectExtent l="0" t="0" r="0" b="0"/>
            <wp:docPr id="56" name="图片 53" descr="框架直购1.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框架直购1.7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545715"/>
            <wp:effectExtent l="0" t="0" r="0" b="0"/>
            <wp:docPr id="57" name="图片 54" descr="二次竞价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二次竞价1.4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5" path="m0,0l-2147483645,0l-2147483645,-2147483646l0,-2147483646xe" stroked="f" o:allowincell="f" style="position:absolute;margin-left:137.1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9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>22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15" w:leader="none"/>
      </w:tabs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6" name="文本框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4" path="m0,0l-2147483645,0l-2147483645,-2147483646l0,-2147483646xe" stroked="f" o:allowincell="f" style="position:absolute;margin-left:137.1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8" name="文本框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3" path="m0,0l-2147483645,0l-2147483645,-2147483646l0,-2147483646xe" stroked="f" o:allowincell="f" style="position:absolute;margin-left:137.1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0" name="文本框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0" path="m0,0l-2147483645,0l-2147483645,-2147483646l0,-2147483646xe" stroked="f" o:allowincell="f" style="position:absolute;margin-left:137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>22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0"/>
      <w:ind w:left="7435" w:hanging="0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41" name="文本框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1" path="m0,0l-2147483645,0l-2147483645,-2147483646l0,-2147483646xe" stroked="f" o:allowincell="f" style="position:absolute;margin-left:137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>22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0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8" name="文本框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>22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ccgp-jilin.gov.c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ccgp-jilin.gov.cn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3.xm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footer" Target="footer4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25.png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3287</Words>
  <Characters>3367</Characters>
  <CharactersWithSpaces>34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0:00Z</dcterms:created>
  <dc:creator>8237476979</dc:creator>
  <dc:description/>
  <dc:language>en-US</dc:language>
  <cp:lastModifiedBy>Administrator</cp:lastModifiedBy>
  <dcterms:modified xsi:type="dcterms:W3CDTF">2025-02-14T00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E0C813854B11A7A1893319FC78AC_13</vt:lpwstr>
  </property>
  <property fmtid="{D5CDD505-2E9C-101B-9397-08002B2CF9AE}" pid="3" name="KSOProductBuildVer">
    <vt:lpwstr>2052-10.8.0.5950</vt:lpwstr>
  </property>
</Properties>
</file>