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乐清市乐濠河东塔公园整治项目一体化设备采购及安装工程  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公用事业发展集团乐清水务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ZY202502A05 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授权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具有环保工程专业承包三级及以上资质。（提供证书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正文缩进 Char"/>
    <w:qFormat/>
    <w:rPr>
      <w:rFonts w:ascii="仿宋_GB2312" w:hAnsi="仿宋_GB2312" w:eastAsia="仿宋_GB2312" w:cs="宋体;SimSu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 w:cs="宋体;SimSun"/>
      <w:b/>
      <w:color w:val="000000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 w:cs="宋体;SimSun"/>
      <w:b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cp:keywords/>
  <dc:language>en-US</dc:language>
  <cp:lastModifiedBy>微软用户</cp:lastModifiedBy>
  <cp:lastPrinted>2019-12-28T11:56:00Z</cp:lastPrinted>
  <dcterms:modified xsi:type="dcterms:W3CDTF">2025-02-18T08:43:00Z</dcterms:modified>
  <cp:revision>12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