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青海省政府采购协会代理机构综合能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价情况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74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等级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级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青海诚德工程咨询管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上海容基工程项目管理有限公司青海分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青海开盛招标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四川国际招标有限责任公司青海分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青海瑞源项目管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青海国焱招标代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青海仁凯工程咨询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青海诚鑫招标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青海旺利欣招标代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四川晟菲工程项目管理有限公司青海分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国采（青海）招标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青海星翔工程项目管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青海鼎钊招标代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青海旭诚工程项目管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青海腾瑶项目管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青海聚鑫工程管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青海浩驰招标代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青海森垚工程项目管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青海宝音工程项目管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青海正赢工程项目管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青海正开招标代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青海联祥招标代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青海格帆工程项目管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诺浩（青海）建设咨询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青海浩翔工程管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青海拓格工程项目管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青海诚容工程项目管理有限责任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陕西开源招标有限公司青海分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青海璇锴工程项目管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青海聚帛工程项目管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格尔木创效工程技术咨询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青海鑫融工程项目管理咨询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青海省禹龙水利水电工程招标技术咨询中心有限责任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致谨项目管理咨询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巨和工程咨询管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诚当工程咨询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省国宏工程咨询监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青发工程项目管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万事通工程咨询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鼎誉工程咨询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中鼎安工程项目管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瑞弘工程咨询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骁驰项目管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昶睿工程项目管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宁城宏建设工程招标有限责任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鼎新工程项目管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赫铭工程项目管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鹏杰工程项目管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尚泰工程管理咨询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佳荣工程项目管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鸿阳招标代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诚鹏项目管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晟驰工程咨询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晓成工程项目管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聚凯工程咨询有限责任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中玺工程管理咨询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有所为工程项目管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天成工程咨询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建友工程咨询有限公司青海分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州众信招标有限公司青海分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正通工程咨询有限责任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合美建设工程咨询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纵赢工程项目管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承凯工程项目管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喆坤工程管理咨询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荣冠工程项目管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皓东项目管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</w:t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冠承工程项目管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睿博琪工程项目有限管理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琅轩工程项目管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富旭工程项目管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拓鑫工程项目管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盈达工程项目管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宏腾工程项目管理咨询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建坤项目管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宁深稳工程管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汇工程管理（北京）有限公司青海分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方奥工程项目管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凌星项目管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瑞信招标咨询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国恒招标代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澜之巅工程项目管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福湾工程咨询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正禄招标代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晟诺诚工程咨询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睿鼎咨询服务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盛信通信建设监理有限责任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天曌工程咨询管理有限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瑞恒项目管理有限公司青海分公司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海际项目咨询管理有限公司</w:t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中技招标有限公司</w:t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青顺工程咨询有限公司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17:00Z</dcterms:created>
  <dc:creator>user</dc:creator>
  <dc:description/>
  <dc:language>en-US</dc:language>
  <cp:lastModifiedBy>user</cp:lastModifiedBy>
  <dcterms:modified xsi:type="dcterms:W3CDTF">2022-06-27T11:2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