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eastAsia="zh-CN"/>
        </w:rPr>
        <w:t>办公设备购置</w:t>
      </w: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办公设备购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32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.893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.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青海景宁家具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.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订合同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薛鹏 刘卫东 尼玛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曲麻莱县人民法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尼玛忠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352983113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01-24T11:16:00Z</cp:lastPrinted>
  <dcterms:modified xsi:type="dcterms:W3CDTF">2024-11-08T03:39:09Z</dcterms:modified>
  <cp:revision>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