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99"/>
        <w:gridCol w:w="1020"/>
        <w:gridCol w:w="1006"/>
        <w:gridCol w:w="1245"/>
        <w:gridCol w:w="1755"/>
        <w:gridCol w:w="1080"/>
      </w:tblGrid>
      <w:tr>
        <w:trPr>
          <w:trHeight w:val="624" w:hRule="atLeast"/>
        </w:trPr>
        <w:tc>
          <w:tcPr>
            <w:tcW w:w="8930" w:type="dxa"/>
            <w:gridSpan w:val="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青海省省级预算单位公务用车框架协议采购项目入围产品信息</w:t>
            </w:r>
          </w:p>
        </w:tc>
      </w:tr>
      <w:tr>
        <w:trPr>
          <w:trHeight w:val="624" w:hRule="atLeast"/>
        </w:trPr>
        <w:tc>
          <w:tcPr>
            <w:tcW w:w="893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</w:rPr>
              <w:t>投标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</w:rPr>
              <w:t>响应报价</w:t>
            </w: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车辆</w:t>
            </w: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</w:rPr>
              <w:t>最高限制单价</w:t>
            </w: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宋体" w:hAnsi="宋体" w:cs="Times New Roman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燃油汽车轿车配置</w:t>
            </w:r>
          </w:p>
        </w:tc>
      </w:tr>
      <w:tr>
        <w:trPr>
          <w:trHeight w:val="76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吉利控股集团汽车销售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9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帝豪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Q7154D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浙江豪情汽车制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00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奇瑞汽车销售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9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奇瑞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QR7160M1ETB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奇瑞汽车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00</w:t>
            </w:r>
          </w:p>
        </w:tc>
      </w:tr>
      <w:tr>
        <w:trPr>
          <w:trHeight w:val="739" w:hRule="atLeast"/>
        </w:trPr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燃油汽车越野车或</w:t>
            </w:r>
            <w:r>
              <w:rPr>
                <w:rFonts w:eastAsia="宋体" w:cs="宋体" w:ascii="宋体" w:hAnsi="宋体"/>
                <w:sz w:val="24"/>
                <w:szCs w:val="24"/>
              </w:rPr>
              <w:t>SUV</w:t>
            </w:r>
            <w:r>
              <w:rPr>
                <w:rFonts w:ascii="宋体" w:hAnsi="宋体" w:cs="宋体"/>
                <w:sz w:val="24"/>
                <w:szCs w:val="24"/>
              </w:rPr>
              <w:t>配置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汽传祺汽车销售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98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Trumpchi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AC6474ACW6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汽传祺汽车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6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浙江吉利控股集团汽车销售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88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吉利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Q6472D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豪情汽车制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长城汽车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880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哈弗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C6470CF03A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城汽车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奇瑞汽车销售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8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星途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QR6481M32TTB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奇瑞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宁康达汽车销售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9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J6470X52MHE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混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动力多用途乘用车</w:t>
            </w:r>
          </w:p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39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燃油汽车商务车含</w:t>
            </w:r>
            <w:r>
              <w:rPr>
                <w:rFonts w:eastAsia="宋体" w:cs="宋体" w:ascii="宋体" w:hAnsi="宋体"/>
                <w:sz w:val="24"/>
                <w:szCs w:val="24"/>
              </w:rPr>
              <w:t>MPV</w:t>
            </w:r>
            <w:r>
              <w:rPr>
                <w:rFonts w:ascii="宋体" w:hAnsi="宋体" w:cs="宋体"/>
                <w:sz w:val="24"/>
                <w:szCs w:val="24"/>
              </w:rPr>
              <w:t>配置</w:t>
            </w:r>
          </w:p>
        </w:tc>
      </w:tr>
      <w:tr>
        <w:trPr>
          <w:trHeight w:val="739" w:hRule="atLeast"/>
        </w:trPr>
        <w:tc>
          <w:tcPr>
            <w:tcW w:w="89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汽传祺汽车销售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375" w:before="45" w:after="45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传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Trumpchi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AC6520MDA6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汽传祺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0000</w:t>
            </w:r>
          </w:p>
        </w:tc>
      </w:tr>
      <w:tr>
        <w:trPr>
          <w:trHeight w:val="28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青海特顺汽车销售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9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铃全顺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X6533PN-M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江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顺中轴中顶汽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自动挡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座）</w:t>
            </w:r>
          </w:p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0000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青海金岛锦鹏汽车销售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9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别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BUICK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GM6524UBA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汽通用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0000</w:t>
            </w:r>
          </w:p>
        </w:tc>
      </w:tr>
      <w:tr>
        <w:trPr>
          <w:trHeight w:val="737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：燃油汽车配置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青海特顺汽车销售服务 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8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晶马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MV6710CF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尊中型中级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座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0000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宁康南丰田汽车销售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8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丰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CT6706GRB53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汽丰田汽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0000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宇通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ZK6710Q1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0000</w:t>
            </w:r>
          </w:p>
        </w:tc>
      </w:tr>
      <w:tr>
        <w:trPr>
          <w:trHeight w:val="739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tabs>
                <w:tab w:val="clear" w:pos="420"/>
                <w:tab w:val="left" w:pos="2987" w:leader="none"/>
              </w:tabs>
              <w:spacing w:lineRule="atLeast" w:line="375" w:before="45" w:after="45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能源汽车轿车配置</w:t>
            </w:r>
          </w:p>
        </w:tc>
      </w:tr>
      <w:tr>
        <w:trPr>
          <w:trHeight w:val="11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shd w:fill="FFFFFF" w:val="clear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奇瑞汽车销售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9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奇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iC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NEQ7000BEVJ60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奇瑞新能源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0000</w:t>
            </w:r>
          </w:p>
        </w:tc>
      </w:tr>
      <w:tr>
        <w:trPr>
          <w:trHeight w:val="829" w:hRule="atLeast"/>
        </w:trPr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4"/>
                <w:shd w:fill="FFFFFF" w:val="clear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能源轿车配置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西江铃集团新能源汽车营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9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羿驰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X7001ERJBE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西江铃集团新能源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宁友领风奕汽车销售 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9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风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FM7001S1F1BE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eπ007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电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5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版）</w:t>
            </w:r>
          </w:p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浙江吉利控股集团汽车销售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7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吉利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MR7005BEV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浙江吉利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2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宁金岛红旗汽车销售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9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红旗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A7000HOEVD</w:t>
            </w:r>
          </w:p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红旗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QM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KM</w:t>
            </w:r>
          </w:p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689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能源轿车配置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浙江吉利控股集团汽车销售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2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吉利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Q7152DCHEV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浙江豪情汽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0000</w:t>
            </w:r>
          </w:p>
        </w:tc>
      </w:tr>
      <w:tr>
        <w:trPr>
          <w:trHeight w:val="684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能源轿车配置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宁友领风奕汽车销售 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9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风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FM7151S1F2REE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π00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奕版 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1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青海宝骏汽车销售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9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宝骏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LZW7155HDUPHEVA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汽通用五菱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浙江吉利控股集团汽车销售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9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吉利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MR7151DCHEV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浙江吉利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奇瑞汽车销售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9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奇瑞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QR7150CHEVE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奇瑞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39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能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越野车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U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配置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长城汽车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6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哈弗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C6480BT25JPHE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长城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甘肃容华汽车销售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3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启辰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DFL6470NA52BE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风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奇瑞汽车销售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1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奇瑞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SQR6480CHEVT2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奇瑞汽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2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宁金岛红旗汽车销售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9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红旗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A6475HA6PHEVT</w:t>
            </w:r>
          </w:p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红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S3-PHE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汽传祺汽车销售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9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传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Trumpchi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AC6490CHEVGAB6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汽传祺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宁友领风奕汽车销售 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9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风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FM6500S5F5REE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eπ008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10Max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奕版）</w:t>
            </w:r>
          </w:p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风汽车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  <w:tr>
        <w:trPr>
          <w:trHeight w:val="739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能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商务车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MP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配置</w:t>
            </w:r>
          </w:p>
        </w:tc>
      </w:tr>
      <w:tr>
        <w:trPr>
          <w:trHeight w:val="7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汽传祺汽车销售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7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传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Trumpchi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AC6491CHEVKBA6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汽传祺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75" w:before="45" w:after="4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5</Pages>
  <Words>1209</Words>
  <Characters>1967</Characters>
  <CharactersWithSpaces>198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07:00Z</dcterms:created>
  <dc:creator>lenovo</dc:creator>
  <dc:description/>
  <dc:language>en-US</dc:language>
  <cp:lastModifiedBy>ㅤㅤㅤ</cp:lastModifiedBy>
  <dcterms:modified xsi:type="dcterms:W3CDTF">2025-07-11T08:59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77BA2F104404C9F76A661DDEDEC9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zNjZkYmIxYTcyOTllMmQyNGZhZDI1OTA2MWNjMTIiLCJ1c2VySWQiOiI5NzMxMDI5MDQifQ==</vt:lpwstr>
  </property>
</Properties>
</file>