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政府采购项目电子交易操作指南</w:t>
      </w:r>
      <w:r>
        <w:rPr>
          <w:rFonts w:eastAsia="黑体" w:cs="黑体" w:ascii="黑体" w:hAnsi="黑体"/>
          <w:b/>
          <w:bCs/>
          <w:sz w:val="36"/>
          <w:szCs w:val="36"/>
        </w:rPr>
        <w:t>-</w:t>
      </w:r>
      <w:r>
        <w:rPr>
          <w:rFonts w:ascii="黑体" w:hAnsi="黑体" w:cs="黑体" w:eastAsia="黑体"/>
          <w:b/>
          <w:bCs/>
          <w:sz w:val="36"/>
          <w:szCs w:val="36"/>
        </w:rPr>
        <w:t>评审专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0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在线电子评标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项目开标后，评审专家登录政采云平台，对项目进行在线评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在“项目列表”页面，找到需要评审的项目，点击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</w:rPr>
        <w:t>签到</w:t>
      </w:r>
      <w:r>
        <w:rPr>
          <w:rFonts w:ascii="仿宋" w:hAnsi="仿宋" w:cs="仿宋" w:eastAsia="仿宋"/>
          <w:sz w:val="24"/>
          <w:szCs w:val="24"/>
          <w:lang w:eastAsia="zh-CN"/>
        </w:rPr>
        <w:t>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71770" cy="19132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签到成功后，项目状态为“待评审”，点击操作栏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</w:rPr>
        <w:t>评审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sz w:val="24"/>
          <w:szCs w:val="24"/>
        </w:rPr>
        <w:t>，进入评审页面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14865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资格审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在“资格审查”页面，如资格审查主体是评审小组，由评审小组组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统一录入</w:t>
      </w:r>
      <w:r>
        <w:rPr>
          <w:rFonts w:ascii="仿宋" w:hAnsi="仿宋" w:cs="仿宋" w:eastAsia="仿宋"/>
          <w:sz w:val="24"/>
          <w:szCs w:val="24"/>
        </w:rPr>
        <w:t>资格审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果</w:t>
      </w:r>
      <w:r>
        <w:rPr>
          <w:rFonts w:ascii="仿宋" w:hAnsi="仿宋" w:cs="仿宋" w:eastAsia="仿宋"/>
          <w:sz w:val="24"/>
          <w:szCs w:val="24"/>
        </w:rPr>
        <w:t>；如资格审查主体是采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人</w:t>
      </w:r>
      <w:r>
        <w:rPr>
          <w:rFonts w:ascii="仿宋" w:hAnsi="仿宋" w:cs="仿宋" w:eastAsia="仿宋"/>
          <w:sz w:val="24"/>
          <w:szCs w:val="24"/>
        </w:rPr>
        <w:t>，则由采购代理机构经办人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为</w:t>
      </w:r>
      <w:r>
        <w:rPr>
          <w:rFonts w:ascii="仿宋" w:hAnsi="仿宋" w:cs="仿宋" w:eastAsia="仿宋"/>
          <w:sz w:val="24"/>
          <w:szCs w:val="24"/>
        </w:rPr>
        <w:t>资格审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果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1816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说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20" w:hanging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查看信用：通过信用中国、中国政府采购网查看各供应商的信用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20" w:hanging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在线询标（谈判）：如评审小组对投标文件有疑问，可在线发起询标，评审小组组员提交询标内容后，由评审组长将组员的询标内容统一汇总，生成询标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20" w:hanging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更多；评审小组可下载查看采购文件，下载采购文件时，如采购文件有更正过，且采购代理机构上传了更正后的采购文件，评审小组可下载查看更正或澄清文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1.1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在线询标（按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评审小组在评审过程中，对评标文件有疑问，可在线发起询标，评审小组组员提交询标内容后，评审组长将评审小组组员的询标内容汇总后生成询标函；采购代理机构也可代替评审组长发起询标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将鼠标停留在“在线询标（谈判）”按钮上，点击【新增询标函】进入“新增询标函”弹框页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18078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若非评审小组组织，</w:t>
      </w:r>
      <w:r>
        <w:rPr>
          <w:rFonts w:ascii="仿宋" w:hAnsi="仿宋" w:cs="仿宋" w:eastAsia="仿宋"/>
          <w:sz w:val="24"/>
          <w:szCs w:val="24"/>
        </w:rPr>
        <w:t>在“新增询标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申请</w:t>
      </w:r>
      <w:r>
        <w:rPr>
          <w:rFonts w:ascii="仿宋" w:hAnsi="仿宋" w:cs="仿宋" w:eastAsia="仿宋"/>
          <w:sz w:val="24"/>
          <w:szCs w:val="24"/>
        </w:rPr>
        <w:t>”弹框页面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选择询标对象并输入询标内容</w:t>
      </w:r>
      <w:r>
        <w:rPr>
          <w:rFonts w:ascii="仿宋" w:hAnsi="仿宋" w:cs="仿宋" w:eastAsia="仿宋"/>
          <w:sz w:val="24"/>
          <w:szCs w:val="24"/>
        </w:rPr>
        <w:t>，完成后点击右下角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的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确定】按钮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1615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若为评审小组组长，</w:t>
      </w:r>
      <w:r>
        <w:rPr>
          <w:rFonts w:ascii="仿宋" w:hAnsi="仿宋" w:cs="仿宋" w:eastAsia="仿宋"/>
          <w:sz w:val="24"/>
          <w:szCs w:val="24"/>
        </w:rPr>
        <w:t>在“新增询标函”弹框页面，查看评审小组组员提交的询标申请并进行勾选，完成后点击右下角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</w:rPr>
        <w:t>下一步</w:t>
      </w:r>
      <w:r>
        <w:rPr>
          <w:rFonts w:ascii="仿宋" w:hAnsi="仿宋" w:cs="仿宋" w:eastAsia="仿宋"/>
          <w:sz w:val="24"/>
          <w:szCs w:val="24"/>
          <w:lang w:eastAsia="zh-CN"/>
        </w:rPr>
        <w:t>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19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在“填写询标内容”环节，由评审小组组长选择供应商澄清的截止时间，如评审组长对评标文件内容有疑问， 点击【添加行】，录入询标内容，确认询标内容后，点击右下角【生成】，进入“生成询标函”环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698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在“生成询标函”页面，如需修改询标函内容，点击右上方【编辑】进行修改，确认询标函内容无误后，点击右下角【提交】，提交询标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698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询标函提交成功后，等待供应商回复询标函，供应商回复后，评审小组将鼠标停留在“在线询标（谈判）”标签上，点击【查看询标澄清】进入“查看询标澄清”弹框页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1069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在“查看询标澄清”弹框页面，选择状态为“已澄清”的询标函，点击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</w:rPr>
        <w:t>查看澄清函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sz w:val="24"/>
          <w:szCs w:val="24"/>
        </w:rPr>
        <w:t>查看澄清内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444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textAlignment w:val="auto"/>
        <w:outlineLvl w:val="2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1.1.2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资格审查（按需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如资格审查主体是评审小组，评审小组组长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点击【在线资格评审】，进入资格评审界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05486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firstLine="42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在页面的左侧选择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对应的基本资质项</w:t>
      </w:r>
      <w:r>
        <w:rPr>
          <w:rFonts w:ascii="仿宋" w:hAnsi="仿宋" w:cs="仿宋" w:eastAsia="仿宋"/>
          <w:sz w:val="24"/>
          <w:szCs w:val="24"/>
        </w:rPr>
        <w:t>，投标文件自动定位到关联页面，查看供应商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资格</w:t>
      </w:r>
      <w:r>
        <w:rPr>
          <w:rFonts w:ascii="仿宋" w:hAnsi="仿宋" w:cs="仿宋" w:eastAsia="仿宋"/>
          <w:sz w:val="24"/>
          <w:szCs w:val="24"/>
        </w:rPr>
        <w:t>性要求的说明内容，按审查要求进行评审，选择“符合”或“不符合”，评审完成后，点击右上角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</w:rPr>
        <w:t>保存并返回</w:t>
      </w:r>
      <w:r>
        <w:rPr>
          <w:rFonts w:ascii="仿宋" w:hAnsi="仿宋" w:cs="仿宋" w:eastAsia="仿宋"/>
          <w:sz w:val="24"/>
          <w:szCs w:val="24"/>
          <w:lang w:eastAsia="zh-CN"/>
        </w:rPr>
        <w:t>】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19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说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20" w:hanging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切换供应商：点击【切换供应商】，在下弹框里选择对应供应商，查看符合性要求的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20" w:hanging="4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一键全部符合：如审查项全部符合要求，可将鼠标停留在供应商名称上，悬浮显示“一键全部符合”，点击【一键全部符合】，符合性审查结果全部显示“符合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符合性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点击“进入视频评审”进入视频评审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0027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6980"/>
            <wp:effectExtent l="0" t="0" r="0" b="0"/>
            <wp:docPr id="1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说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音频视频管理：开启或关闭音频或视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讨论：在讨论框里可上传附件和文字交流，若邀请供应商进入，供应商只能查看自己进入评审室后的讨论记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选择视频窗口模式：采购人可选择视频窗口展示的样式，“宫格模式”或“演示模式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2)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在“符合性评审”页面，对供应商的商务技术文件进行符合性评审，点击页面上方【在线符合性评审】，进入符合性要求说明的页面。填写专家评审意见后，符合性评审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4440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是暗标评审的项目，在符合性评审环节，评审小组需对商务文件和技术文件分别进行评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8595" cy="104775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【说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overflowPunct w:val="fals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暗标项目在商务评分完成且评分在汇总页面展示后，评审专家才可下载技术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如是暗标评审的项目，商务和技术文件分别进行评审后，评审专家根据技术文件对供应商的技术进行打分，再根据商务文件给出商务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72405" cy="1055370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73675" cy="1419860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【说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各供应商的名称以随机数代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商务技术评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在“商务技术评分”页面，点击页面上方【在线电子评标】，进入评分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148205"/>
            <wp:effectExtent l="0" t="0" r="0" b="0"/>
            <wp:docPr id="1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在评分页面的左侧菜单栏选择评分项，投标文件自动定位到关联页面，查看响应内容，并对各供应商评分项内容进行打分，打分完成后，点击右上角【保存并返回】，返回评审主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1900"/>
            <wp:effectExtent l="0" t="0" r="0" b="0"/>
            <wp:docPr id="2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说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发起标书对比：可最多同时对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家供应商的响应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若涉及到演示，由采购代理机构将供应商邀请进入评审室，鼠标右键点击供应商视频界面，选择【显示控件】，然后选择【全屏】，可放大供应商演示的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69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商务技术评分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在“商务技术评分汇总”页面，可查看各专家打分的情况，如需修改打分，组长可点击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</w:rPr>
        <w:t>退回专家打分</w:t>
      </w:r>
      <w:r>
        <w:rPr>
          <w:rFonts w:ascii="仿宋" w:hAnsi="仿宋" w:cs="仿宋" w:eastAsia="仿宋"/>
          <w:sz w:val="24"/>
          <w:szCs w:val="24"/>
          <w:lang w:eastAsia="zh-CN"/>
        </w:rPr>
        <w:t>】，</w:t>
      </w:r>
      <w:r>
        <w:rPr>
          <w:rFonts w:ascii="仿宋" w:hAnsi="仿宋" w:cs="仿宋" w:eastAsia="仿宋"/>
          <w:sz w:val="24"/>
          <w:szCs w:val="24"/>
        </w:rPr>
        <w:t>重新进行打分。确认评分无误后，点击右上角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</w:rPr>
        <w:t>下一步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sz w:val="24"/>
          <w:szCs w:val="24"/>
        </w:rPr>
        <w:t>，进入“报价评审”环节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41427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报价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1) </w:t>
      </w:r>
      <w:r>
        <w:rPr>
          <w:rFonts w:ascii="仿宋" w:hAnsi="仿宋" w:cs="仿宋" w:eastAsia="仿宋"/>
          <w:sz w:val="24"/>
          <w:szCs w:val="24"/>
        </w:rPr>
        <w:t>在“报价评审”页面，对供应商的报价进行评审。点击页面上方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</w:rPr>
        <w:t>在线报价评审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sz w:val="24"/>
          <w:szCs w:val="24"/>
        </w:rPr>
        <w:t>进入评审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252345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【说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政策价格认定：政策价格认定包括对中小企业，环保产品，扶贫等的政策支持加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报价评审完成后，组长点击右上角【提交】，进入“得分汇总”页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271395"/>
            <wp:effectExtent l="0" t="0" r="0" b="0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7</w:t>
      </w:r>
      <w:r>
        <w:rPr>
          <w:rFonts w:ascii="仿宋" w:hAnsi="仿宋" w:cs="仿宋" w:eastAsia="仿宋"/>
          <w:b/>
          <w:bCs/>
          <w:sz w:val="28"/>
          <w:szCs w:val="28"/>
        </w:rPr>
        <w:t>得分汇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在“得分汇总”页面，查看各供应商得分情况，在“得分汇总列表”勾选推荐中标的供应商，在“其他”栏里，填写比较和评价（专家最终选择哪一家或者哪几家中标的供应商；为什么要这么选择，比较评价一下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44983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1583055"/>
            <wp:effectExtent l="0" t="0" r="0" b="0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填（选）完后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若为评审电子前面的项目，点击【下一步】进入“电子签名”界面；若非评审电子前面的项目，</w:t>
      </w:r>
      <w:r>
        <w:rPr>
          <w:rFonts w:ascii="仿宋" w:hAnsi="仿宋" w:cs="仿宋" w:eastAsia="仿宋"/>
          <w:sz w:val="24"/>
          <w:szCs w:val="24"/>
        </w:rPr>
        <w:t>点击右上角</w:t>
      </w: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</w:rPr>
        <w:t>保存</w:t>
      </w:r>
      <w:r>
        <w:rPr>
          <w:rFonts w:ascii="仿宋" w:hAnsi="仿宋" w:cs="仿宋" w:eastAsia="仿宋"/>
          <w:sz w:val="24"/>
          <w:szCs w:val="24"/>
          <w:lang w:eastAsia="zh-CN"/>
        </w:rPr>
        <w:t>】</w:t>
      </w:r>
      <w:r>
        <w:rPr>
          <w:rFonts w:ascii="仿宋" w:hAnsi="仿宋" w:cs="仿宋" w:eastAsia="仿宋"/>
          <w:sz w:val="24"/>
          <w:szCs w:val="24"/>
        </w:rPr>
        <w:t>并返回项目列表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4440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.8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电子签名（按需</w:t>
      </w:r>
      <w:bookmarkStart w:id="0" w:name="_GoBack"/>
      <w:bookmarkEnd w:id="0"/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在“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子签名</w:t>
      </w:r>
      <w:r>
        <w:rPr>
          <w:rFonts w:ascii="仿宋" w:hAnsi="仿宋" w:cs="仿宋" w:eastAsia="仿宋"/>
          <w:sz w:val="24"/>
          <w:szCs w:val="24"/>
        </w:rPr>
        <w:t>”页面，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专家选择对应需要签名的文件，点击【电子签名】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48285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【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说明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overflowPunct w:val="false"/>
        <w:bidi w:val="0"/>
        <w:snapToGrid w:val="true"/>
        <w:spacing w:lineRule="auto" w:line="360"/>
        <w:ind w:left="420" w:hanging="42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批量电子签名：可同时对多个文件进行签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点击【获取签名】，进入签名界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698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签名后点击【保存并使用签名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6690" cy="2506980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firstLine="42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所有专家签名完成之后，组长点击【提交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360"/>
        <w:ind w:lef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311400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7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34:00Z</dcterms:created>
  <dc:creator>zcy</dc:creator>
  <dc:description/>
  <dc:language>en-US</dc:language>
  <cp:lastModifiedBy>微光</cp:lastModifiedBy>
  <dcterms:modified xsi:type="dcterms:W3CDTF">2021-05-31T01:4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787BCD16CB41B7AE256C5388F12AE9</vt:lpwstr>
  </property>
  <property fmtid="{D5CDD505-2E9C-101B-9397-08002B2CF9AE}" pid="3" name="KSOProductBuildVer">
    <vt:lpwstr>2052-11.1.0.10495</vt:lpwstr>
  </property>
</Properties>
</file>